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《特殊的保护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特殊的爱》教学设计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教材分析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本框选自七年级下册第八课《法律护我成长》中的第一框，本课依据的课标是“成长中的我”中的“学法用法”内容。本框先讲述了对未成年人进行特殊保护的必要性，然后分别介绍我国未成年人保护法中有关家庭保护、学校保护、社会保护、司法保护的主要内容，以体现党和国家对未成年人的无限关怀，体现特殊的保护，特殊的爱。为第二框起到奠基作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学情分析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作为未成年人，初中生属于弱势群体，在现实社会中，侵犯未成年人合法权益的事时有发生，当这些侵害事件发生后，许多初中生不懂得自己可以获得保护，或者不懂得如何保护，在他们的权益遭到侵犯时，应该让他们知道如何利用法律保护自己的权益。而未成年人保护法是维护未成年人合法权益，保障未成年人健康成长的有力武器。让学生了解这些基本内容，有助于学生维护自己在家庭、学校和社会中的合法权益，进行自我保护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教学目标】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依据课程标准，结合学生认知结构和心理特点，制定了以下教学目标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知识目标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了解有关家庭保护、学校保护、社会保护和司法保护的基本内容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能力目标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初步培养正确判断违反未成年人保护法的一些现象和行为的能力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情感态度价值观目标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逐步提高依法保护自己、维护自身合法权益的能力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教学重难点】</w:t>
      </w:r>
    </w:p>
    <w:p>
      <w:pPr>
        <w:pStyle w:val="Normal"/>
        <w:widowControl/>
        <w:spacing w:lineRule="auto" w:line="432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教学重点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让学生明确在对未成年人的保护方面，家庭、学校、国家和社会、司法部门分别应该履行的法律义务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教学难点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在生活中如何运用这四个保护，与危害未成年人身心健康，侵害未成年人合法权益的行为作斗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教学方法】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   结合教材，探究案例，分析出对未成年人的四种特殊保护，发展学生分析和解决实际问题能力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教学准备】多媒体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【教学过程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导入新课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播放视频《我想回家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师】这首歌反映了什么现象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生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师】他们需要保护，需要爱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进入课题《特殊的保护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特殊的爱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师】我们对谁进行特殊的保护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生】未成年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师】什么是未成年人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生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师总】未满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周岁的公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师】</w:t>
      </w:r>
      <w:r>
        <w:rPr>
          <w:bCs/>
          <w:color w:val="000000"/>
          <w:szCs w:val="21"/>
        </w:rPr>
        <w:t>国家为什么要对未成年人进行特殊的保护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生】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【师总】</w:t>
      </w:r>
      <w:r>
        <w:rPr>
          <w:bCs/>
          <w:color w:val="000000"/>
          <w:szCs w:val="21"/>
        </w:rPr>
        <w:t>①</w:t>
      </w:r>
      <w:r>
        <w:rPr>
          <w:rFonts w:eastAsia="Calibri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未成年人代表着祖国的未来、民族的希望，肩负着实现中华民族伟大复兴的历史重任</w:t>
      </w:r>
      <w:r>
        <w:rPr>
          <w:bCs/>
          <w:color w:val="000000"/>
          <w:szCs w:val="21"/>
        </w:rPr>
        <w:t>.</w:t>
      </w:r>
    </w:p>
    <w:p>
      <w:pPr>
        <w:pStyle w:val="Normal"/>
        <w:ind w:firstLine="619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未成年人的生理、心理都不成熟，没有经济实力，缺乏自我保护能力</w:t>
      </w:r>
      <w:r>
        <w:rPr>
          <w:bCs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师】为了更好的保护未成年人，国家还制定了专门的法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中华人民共和国未成年人保护法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中华人民共和国预防未成年人犯罪法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师】《中华人民共和国未成年人保护法》规定，未成年人可以得到四个方面的保护：家庭、学校、社会、司法。接来来我们就具体了解这四种保护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家庭保护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【师】家庭作为我们的第一所学校；家长是我们的第一任老师。你认为家庭、家长应对我们尽什么责任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生】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家庭保护的基本内容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家庭—抚养、监护、教育—孩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师】大家看看这样的教育有效吗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展示几幅图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生】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【师总】</w:t>
      </w:r>
      <w:r>
        <w:rPr>
          <w:bCs/>
          <w:color w:val="000000"/>
          <w:szCs w:val="21"/>
        </w:rPr>
        <w:t>父母或其他监护人应当以健康的思想、品行和适当的方法教育未成年人，引导未成年人进行有益于身心健康的活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播放视频《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岁女童惨遭虐待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师】你如何看待这起事件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生】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家庭保护的作用</w:t>
      </w:r>
    </w:p>
    <w:p>
      <w:pPr>
        <w:pStyle w:val="Normal"/>
        <w:ind w:firstLine="30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使未成年人的合法权益免受来自家庭方面的侵害；为未成年人的健康成长提供适宜的家庭环境。</w:t>
      </w:r>
      <w:r>
        <w:rPr>
          <w:rFonts w:eastAsia="Calibri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【师】</w:t>
      </w:r>
      <w:r>
        <w:rPr>
          <w:bCs/>
          <w:color w:val="000000"/>
          <w:szCs w:val="21"/>
        </w:rPr>
        <w:t>家长对我们尽了抚养、监护、教育的责任，我们应当如何回报家长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生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材料：</w:t>
      </w:r>
      <w:r>
        <w:rPr>
          <w:bCs/>
          <w:color w:val="000000"/>
          <w:szCs w:val="21"/>
        </w:rPr>
        <w:t>那天早上等小明匆忙赶到学校时，同学们已经坐在教室里上课了。班主任批评了他，并提醒教育他下次不要迟到。下午上体育课，大家在操场上锻炼得正欢，体育老师自顾自在旁边与熟人聊天，突然，同学的鼻子被小明的羽毛球拍打伤了，顿时鲜血直流。体育老师见状，狠狠地打了小明一巴掌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问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、材料中同学们享受的是什么权利？</w:t>
      </w:r>
    </w:p>
    <w:p>
      <w:pPr>
        <w:pStyle w:val="Normal"/>
        <w:ind w:firstLine="309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、你怎么看待班主任对他的批评教育？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、你怎么看待体育老师的行为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生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学校保护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学校保护的含义：</w:t>
      </w:r>
    </w:p>
    <w:p>
      <w:pPr>
        <w:pStyle w:val="Normal"/>
        <w:ind w:firstLine="30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学校等教育机构依照法律规定，对未成年人进行教育，并对他们的身心健康和合法权益实施保护。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【师】</w:t>
      </w:r>
      <w:r>
        <w:rPr>
          <w:bCs/>
          <w:color w:val="000000"/>
          <w:szCs w:val="21"/>
        </w:rPr>
        <w:t>你认为学校应对我们尽什么责任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生】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学校保护的基本内容：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第一：全面贯彻国家的教育方针，保证未成年人全面发展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二：尊重未成年人的人格尊严；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第三：尊重未成年人的受教育权，不得随意开除未成年学生；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第四：保护未成年人在学校活动中的人身安全和健康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展示图片：促进学生身心健康、保障学生生命安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师】</w:t>
      </w:r>
      <w:r>
        <w:rPr>
          <w:bCs/>
          <w:color w:val="000000"/>
          <w:szCs w:val="21"/>
        </w:rPr>
        <w:t>学校保护我们的健康成长，我们在学校应该如何对待老师和同学？如何对待学习？</w:t>
      </w:r>
      <w:r>
        <w:rPr>
          <w:rFonts w:eastAsia="Calibri"/>
          <w:bCs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生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社会保护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社会保护的含义：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指在社会生活环境中对未成年人实施的保护。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社会保护的基本内容：</w:t>
      </w:r>
    </w:p>
    <w:p>
      <w:pPr>
        <w:pStyle w:val="Normal"/>
        <w:ind w:firstLine="30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社会保护包括未成年人的社会文化保护、身体健康保护、劳动保护、自由权和精神权的保护等方面。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【师】</w:t>
      </w:r>
      <w:r>
        <w:rPr>
          <w:bCs/>
          <w:color w:val="000000"/>
          <w:szCs w:val="21"/>
        </w:rPr>
        <w:t>广州市的中小学生凭该参观证可免费参观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多个爱国主义教育基地。广州市政府的这一做法体现了什么</w:t>
      </w:r>
      <w:r>
        <w:rPr>
          <w:bCs/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生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禁止使用童工。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【师】</w:t>
      </w:r>
      <w:r>
        <w:rPr>
          <w:bCs/>
          <w:color w:val="000000"/>
          <w:szCs w:val="21"/>
        </w:rPr>
        <w:t>社会上存在哪些侵害未成年人合法权益的行为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生】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材料：</w:t>
      </w:r>
      <w:r>
        <w:rPr>
          <w:bCs/>
          <w:color w:val="000000"/>
          <w:szCs w:val="21"/>
        </w:rPr>
        <w:t>夜幕降临，某市著名的酒吧街亮起了五光十色的霓虹灯。几个十三四岁的学生走进了其中一家歌舞厅。尽管门口竖着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未满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周岁不得进入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的牌子，但迎宾小姐殷勤地把他们领进了一间卡拉ＯＫ房。他们几个点了几瓶啤酒，要了两包烟，玩到深夜才意独未尽地离开。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据该市统计，营业性舞厅中，有</w:t>
      </w:r>
      <w:r>
        <w:rPr>
          <w:bCs/>
          <w:color w:val="000000"/>
          <w:szCs w:val="21"/>
        </w:rPr>
        <w:t>10%</w:t>
      </w:r>
      <w:r>
        <w:rPr>
          <w:bCs/>
          <w:color w:val="000000"/>
          <w:szCs w:val="21"/>
        </w:rPr>
        <w:t>的消费者是未成年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展示一组图片：恐怖的玩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播放视频《李天一案移送至未成年人检查处，不公开审理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师】这体现了对未成年人的什么保护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生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司法保护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</w:t>
      </w: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司法保护的含义：</w:t>
      </w:r>
    </w:p>
    <w:p>
      <w:pPr>
        <w:pStyle w:val="Normal"/>
        <w:ind w:firstLine="309"/>
        <w:rPr>
          <w:bCs/>
          <w:color w:val="000000"/>
          <w:szCs w:val="21"/>
        </w:rPr>
      </w:pPr>
      <w:r>
        <w:rPr>
          <w:rFonts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司法保护是指公安机关、人民检察院、人民法院以及司法行政部门等依法履行职责，对未成年人实施专门保护措施。</w:t>
      </w:r>
      <w:r>
        <w:rPr>
          <w:rFonts w:eastAsia="Calibri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实施机关：公安机关、人民检察院、人民法院、司法行政部门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保护措施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坚持原则：教育为主，惩罚为辅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【新课小结】</w:t>
      </w:r>
      <w:r>
        <w:rPr>
          <w:bCs/>
          <w:color w:val="000000"/>
          <w:szCs w:val="21"/>
        </w:rPr>
        <w:t>有了泥土，嫩芽才会长大。</w:t>
      </w:r>
    </w:p>
    <w:p>
      <w:pPr>
        <w:pStyle w:val="Normal"/>
        <w:ind w:firstLine="123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有了阳光，春芽才会开花；</w:t>
      </w:r>
    </w:p>
    <w:p>
      <w:pPr>
        <w:pStyle w:val="Normal"/>
        <w:ind w:firstLine="124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感谢父母，给予我们生命；</w:t>
      </w:r>
    </w:p>
    <w:p>
      <w:pPr>
        <w:pStyle w:val="Normal"/>
        <w:ind w:firstLine="124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感谢学校和老师，让我们幸福成长；</w:t>
      </w:r>
    </w:p>
    <w:p>
      <w:pPr>
        <w:pStyle w:val="Normal"/>
        <w:ind w:firstLine="124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感谢祖国，让我们做新时代的好少年。</w:t>
      </w:r>
    </w:p>
    <w:p>
      <w:pPr>
        <w:pStyle w:val="Normal"/>
        <w:ind w:firstLine="124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们要用爱来报答父母的养育之恩；</w:t>
      </w:r>
    </w:p>
    <w:p>
      <w:pPr>
        <w:pStyle w:val="Normal"/>
        <w:ind w:firstLine="123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报答老师的谆谆教导。</w:t>
      </w:r>
    </w:p>
    <w:p>
      <w:pPr>
        <w:pStyle w:val="Normal"/>
        <w:ind w:firstLine="123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们要用最热烈地感情来回报社会</w:t>
      </w:r>
    </w:p>
    <w:p>
      <w:pPr>
        <w:pStyle w:val="Normal"/>
        <w:ind w:firstLine="124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与祖国对我们的关爱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color w:val="2A2A2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1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6T03:36:00Z</dcterms:modified>
  <cp:revision>1</cp:revision>
  <dc:subject>北京全品优师科技有限公司·全品教学网</dc:subject>
  <dc:title>北京全品优师科技有限公司·全品教学网</dc:title>
</cp:coreProperties>
</file>